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ибкие системы оплаты труда в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условия применения гибких систем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иды гибких систем оплаты труда и их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ы разработки гибкой систем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пенсационный менедж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ные условия применения гибких систем оплаты тру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еспублики Беларусь наниматели организаций всех форм собственности самостоятельно в коллективных договорах, положениях, иных локальных нормативных правовых актах (далее - ЛНПА), трудовых договорах (контрактах) определять формы, системы и размеры оплаты труда работников, в том числе тарификацию, выплаты стимулирующего и компенсирующего характера.</w:t>
      </w:r>
    </w:p>
    <w:p>
      <w:pPr>
        <w:pStyle w:val="Normal"/>
        <w:spacing w:lineRule="auto" w:line="240" w:before="0" w:after="0"/>
        <w:ind w:firstLine="709"/>
        <w:jc w:val="both"/>
        <w:rPr/>
      </w:pPr>
      <w:r>
        <w:rPr>
          <w:rFonts w:cs="Times New Roman" w:ascii="Times New Roman" w:hAnsi="Times New Roman"/>
          <w:sz w:val="28"/>
          <w:szCs w:val="28"/>
          <w:u w:val="single"/>
        </w:rPr>
        <w:t>Системы оплаты труда работников разрабатываются</w:t>
      </w:r>
      <w:r>
        <w:rPr>
          <w:rFonts w:cs="Times New Roman" w:ascii="Times New Roman" w:hAnsi="Times New Roman"/>
          <w:sz w:val="28"/>
          <w:szCs w:val="28"/>
        </w:rPr>
        <w:t xml:space="preserve"> с учетом специфики и видов деятельности организации (индивидуального предпринимателя), ее структурных подразделений, особенностей трудовых и производственных процессов, организационной структуры, численности работников, других факторов. Они должны способствовать усилению заинтересованности как конкретного работника, так и коллективов работников в конечных результатах деятельности организации в том числе в получении прибыли, в выполнении показателей социально-экономического развития организации, а также гибко реагировать на их изменение.</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систем оплаты труда работников нанимателям следует руководствоваться пунктом 2 Указа Президента Республики Беларусь от 10 мая 2011 г. N 181 «О некоторых мерах по совершенствованию государственного регулирования в области оплаты труда». </w:t>
      </w:r>
      <w:r>
        <w:rPr>
          <w:rFonts w:cs="Times New Roman" w:ascii="Times New Roman" w:hAnsi="Times New Roman"/>
          <w:sz w:val="28"/>
          <w:szCs w:val="28"/>
          <w:u w:val="single"/>
        </w:rPr>
        <w:t>Согласно Указу организации при введении новых условий оплаты труда работников, в том числе без применения Единой тарифной сетки работников Республики Беларусь, обязаны обеспечить:</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щение снижения размеров заработной платы работников на момент их введения;</w:t>
      </w:r>
    </w:p>
    <w:p>
      <w:pPr>
        <w:pStyle w:val="ListParagraph"/>
        <w:numPr>
          <w:ilvl w:val="0"/>
          <w:numId w:val="8"/>
        </w:numPr>
        <w:spacing w:lineRule="auto" w:line="240" w:before="0" w:after="0"/>
        <w:ind w:left="0" w:firstLine="709"/>
        <w:contextualSpacing/>
        <w:jc w:val="both"/>
        <w:rPr/>
      </w:pPr>
      <w:r>
        <w:rPr>
          <w:rFonts w:cs="Times New Roman" w:ascii="Times New Roman" w:hAnsi="Times New Roman"/>
          <w:sz w:val="28"/>
          <w:szCs w:val="28"/>
        </w:rPr>
        <w:t>установление гибких условий оплаты труда,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для работников гарантий в области оплаты труда, предусмотренных законодательством о труде.</w:t>
      </w:r>
    </w:p>
    <w:p>
      <w:pPr>
        <w:pStyle w:val="Normal"/>
        <w:spacing w:lineRule="auto" w:line="240" w:before="0" w:after="0"/>
        <w:ind w:firstLine="709"/>
        <w:jc w:val="both"/>
        <w:rPr/>
      </w:pPr>
      <w:r>
        <w:rPr>
          <w:rFonts w:cs="Times New Roman" w:ascii="Times New Roman" w:hAnsi="Times New Roman"/>
          <w:sz w:val="28"/>
          <w:szCs w:val="28"/>
        </w:rPr>
        <w:t>Нормы Декрета Президента Республики Беларусь от 26 июля 1999 г. №29 «О дополнительных мерах по совершенствованию трудовых отношений, укреплению трудовой и исполнительской дисциплины» предусматривают повышение тарифных ставок (окладов) (не более чем на 50%, если больший размер не предусмотрен законодательством). Это в обязательном порядке применяется в отношении работников, с которыми нанимателем заключены контракты, независимо от установленных им систем оплаты труда и формы собственности коммерческой организ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организации гибкой системы оплаты труда заработная плата работника при выполнении им установленной месячной или часовой нормы труда должна быть не менее минимальной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организации гибкой системы оплаты труда работников должны быть соблюдены нормы статьи 65 Трудового кодекс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2 Виды гибких систем оплаты труда и их характери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сдельной и повременной форм оплаты труда для работников могут применяться прямая сдельная, сдельно-премиальная, сдельно-прогрессивная, косвенно-сдельная, аккордная, простая повременная и повременно-премиальная системы оплаты труда.</w:t>
      </w:r>
    </w:p>
    <w:p>
      <w:pPr>
        <w:pStyle w:val="Normal"/>
        <w:spacing w:lineRule="auto" w:line="240" w:before="0" w:after="0"/>
        <w:ind w:firstLine="709"/>
        <w:jc w:val="both"/>
        <w:rPr/>
      </w:pPr>
      <w:r>
        <w:rPr>
          <w:rFonts w:cs="Times New Roman" w:ascii="Times New Roman" w:hAnsi="Times New Roman"/>
          <w:sz w:val="28"/>
          <w:szCs w:val="28"/>
        </w:rPr>
        <w:t>Кроме того, организация оплаты труда может быть основана на следующих разновидностях гибких систем оплаты тру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Система оплаты труда на основе тарифной сетки, разработанной в организ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 применении системы оплаты труда на основе тарифной сетки (далее – ТС), параметры которой устанавливаются в организации самостоятельно, распределение профессий и должностей работников по разрядам ТС утверждается в локальном нормативном правовом акте.</w:t>
      </w:r>
    </w:p>
    <w:p>
      <w:pPr>
        <w:pStyle w:val="Normal"/>
        <w:spacing w:lineRule="auto" w:line="240" w:before="0" w:after="0"/>
        <w:ind w:firstLine="709"/>
        <w:jc w:val="both"/>
        <w:rPr/>
      </w:pPr>
      <w:r>
        <w:rPr>
          <w:rFonts w:cs="Times New Roman" w:ascii="Times New Roman" w:hAnsi="Times New Roman"/>
          <w:sz w:val="28"/>
          <w:szCs w:val="28"/>
        </w:rPr>
        <w:t>При этом с учетом норм законодательства о труде параметры ТС (система тарифных разрядов и соответствующих им тарифных коэффициентов) должны обеспечить распределение в зависимости от сложности и напряженности труда, его условий, уровня квалификац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Оплата труда на основе комиссионной систем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 этой системе оплаты труда размер заработной платы работника ставится в прямую зависимость от роста объемов реализованной продукции (товаров, работ, услуг), в том числе на экспорт, снижения запасов готовой продукции и поступления валютной выручки и других показателей, характеризующих эффективность работы подразделения и (или) организации в целом.</w:t>
      </w:r>
    </w:p>
    <w:p>
      <w:pPr>
        <w:pStyle w:val="Normal"/>
        <w:spacing w:lineRule="auto" w:line="240" w:before="0" w:after="0"/>
        <w:ind w:firstLine="709"/>
        <w:jc w:val="both"/>
        <w:rPr/>
      </w:pPr>
      <w:r>
        <w:rPr>
          <w:rFonts w:cs="Times New Roman" w:ascii="Times New Roman" w:hAnsi="Times New Roman"/>
          <w:sz w:val="28"/>
          <w:szCs w:val="28"/>
        </w:rPr>
        <w:t>В данном случае целесообразно применить нормы Указа Президента Республики Беларусь от 23 января 2009 г. N 49 «О некоторых вопросах стимулирования реализации продукции, товаров (работ, услуг)». В соответствии с ним необходимо установить следующие условия оплаты труд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работникам, обеспечивающим реализацию продукции (товаров, работ, услуг), снижение запасов готовой продукции, установить ежемесячное вознаграждение в процентном отношении от выручки, полученной от реализации продукции (товаров, работ, услуг) в действующих ценах, без ограничения его максимальными размерами. При этом иные выплаты стимулирующего характера (надбавки, премии) указанным работникам не начисляются и не выплачиваютс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персональные условия оплаты труда работникам, обеспечивающим поступление валютной выручки, включающие оклады (ставки), исчисленные в кратных размерах к тарифной ставке первого разряда, действующей в организации, и не ограниченные максимальными размерами выплаты стимулирующего характера, в том числе за свободное владение и использование в работе иностранных языков;</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8"/>
          <w:szCs w:val="28"/>
        </w:rPr>
        <w:t>вознаграждение в процентном отношении от суммы внешнеэкономической сделки (договора) работникам, непосредственно участвовавшим в заключении этой сделки (договора), в зависимости от эффективности ее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Система оплаты труда на основе «плавающих» оклад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истема «плавающих» окладов предусматривает установление нанимателем размеров тарифных ставок (окладов) в текущем месяце по итогам работы за предыдущий месяц с учетом личного вклада каждого конкретного работника в результаты труда.</w:t>
      </w:r>
    </w:p>
    <w:p>
      <w:pPr>
        <w:pStyle w:val="Normal"/>
        <w:spacing w:lineRule="auto" w:line="240" w:before="0" w:after="0"/>
        <w:ind w:firstLine="709"/>
        <w:jc w:val="both"/>
        <w:rPr/>
      </w:pPr>
      <w:r>
        <w:rPr>
          <w:rFonts w:cs="Times New Roman" w:ascii="Times New Roman" w:hAnsi="Times New Roman"/>
          <w:sz w:val="28"/>
          <w:szCs w:val="28"/>
        </w:rPr>
        <w:t>Критерии, в соответствии с которыми определяется конкретный размер оклада в текущем месяце, устанавливаются в локальном нормативно-правовом акте. Критерии определяют зависимость заработка работников от результатов их работы, прибыли, полученной организацией, и суммы денежных средств, которая может быть направлена на выплату заработной платы.</w:t>
      </w:r>
    </w:p>
    <w:p>
      <w:pPr>
        <w:pStyle w:val="Normal"/>
        <w:spacing w:lineRule="auto" w:line="240" w:before="0" w:after="0"/>
        <w:ind w:firstLine="709"/>
        <w:jc w:val="both"/>
        <w:rPr/>
      </w:pPr>
      <w:r>
        <w:rPr>
          <w:rFonts w:cs="Times New Roman" w:ascii="Times New Roman" w:hAnsi="Times New Roman"/>
          <w:sz w:val="28"/>
          <w:szCs w:val="28"/>
        </w:rPr>
        <w:t>Система «плавающих» окладов предполагает, что каждый раз в конце месяца по результатам труда за расчетный месяц для каждого работника с учетом установленных критериев формируется новый должностной оклад на следующий месяц.</w:t>
      </w:r>
    </w:p>
    <w:p>
      <w:pPr>
        <w:pStyle w:val="Normal"/>
        <w:spacing w:lineRule="auto" w:line="240" w:before="0" w:after="0"/>
        <w:ind w:firstLine="709"/>
        <w:jc w:val="both"/>
        <w:rPr/>
      </w:pPr>
      <w:r>
        <w:rPr>
          <w:rFonts w:cs="Times New Roman" w:ascii="Times New Roman" w:hAnsi="Times New Roman"/>
          <w:sz w:val="28"/>
          <w:szCs w:val="28"/>
        </w:rPr>
        <w:t>На основании результатов оценки критериев руководитель организации по итогам работы за определенный период (месяц, квартал, полугодие и т.д.) издает приказ о размере оплаты труда за отчетный период с учетом установле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Система оплаты труда на основе грейд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истема грейдов строится на расположении всех (отдельных) профессий и должностей работников организации по соответствующимгрейдам в зависимости от сложности и напряженности труда, его условий, уровня квалификации работников.</w:t>
      </w:r>
    </w:p>
    <w:p>
      <w:pPr>
        <w:pStyle w:val="Normal"/>
        <w:spacing w:lineRule="auto" w:line="240" w:before="0" w:after="0"/>
        <w:ind w:firstLine="709"/>
        <w:jc w:val="both"/>
        <w:rPr/>
      </w:pPr>
      <w:r>
        <w:rPr>
          <w:rFonts w:cs="Times New Roman" w:ascii="Times New Roman" w:hAnsi="Times New Roman"/>
          <w:sz w:val="28"/>
          <w:szCs w:val="28"/>
        </w:rPr>
        <w:t>При этой системе оценивается значимость профессии рабочего (должности служащего) для организации, которая, как правило, измеряется в баллах.</w:t>
      </w:r>
    </w:p>
    <w:p>
      <w:pPr>
        <w:pStyle w:val="Normal"/>
        <w:spacing w:lineRule="auto" w:line="240" w:before="0" w:after="0"/>
        <w:ind w:firstLine="709"/>
        <w:jc w:val="both"/>
        <w:rPr/>
      </w:pPr>
      <w:r>
        <w:rPr>
          <w:rFonts w:cs="Times New Roman" w:ascii="Times New Roman" w:hAnsi="Times New Roman"/>
          <w:sz w:val="28"/>
          <w:szCs w:val="28"/>
        </w:rPr>
        <w:t xml:space="preserve">С этой целью могут использоваться различные критерии оценки профессий рабочих (должностей служащих). Каждый из критериев оценивается определенным количеством баллов. Шкала всех оценок разбивается на ряд интервалов, которые называются </w:t>
      </w:r>
      <w:r>
        <w:rPr>
          <w:rFonts w:cs="Times New Roman" w:ascii="Times New Roman" w:hAnsi="Times New Roman"/>
          <w:sz w:val="28"/>
          <w:szCs w:val="28"/>
          <w:u w:val="single"/>
        </w:rPr>
        <w:t>грейдами.</w:t>
      </w:r>
    </w:p>
    <w:p>
      <w:pPr>
        <w:pStyle w:val="Normal"/>
        <w:spacing w:lineRule="auto" w:line="240" w:before="0" w:after="0"/>
        <w:ind w:firstLine="709"/>
        <w:jc w:val="both"/>
        <w:rPr/>
      </w:pPr>
      <w:r>
        <w:rPr>
          <w:rFonts w:cs="Times New Roman" w:ascii="Times New Roman" w:hAnsi="Times New Roman"/>
          <w:sz w:val="28"/>
          <w:szCs w:val="28"/>
        </w:rPr>
        <w:t>Общая сумма полученных по всем критериям баллов определяет положение (ранг) конкретной профессии рабочего (должности служащего) в структуре организации.</w:t>
      </w:r>
    </w:p>
    <w:p>
      <w:pPr>
        <w:pStyle w:val="Normal"/>
        <w:spacing w:lineRule="auto" w:line="240" w:before="0" w:after="0"/>
        <w:ind w:firstLine="709"/>
        <w:jc w:val="both"/>
        <w:rPr/>
      </w:pPr>
      <w:r>
        <w:rPr>
          <w:rFonts w:cs="Times New Roman" w:ascii="Times New Roman" w:hAnsi="Times New Roman"/>
          <w:sz w:val="28"/>
          <w:szCs w:val="28"/>
        </w:rPr>
        <w:t>В зависимости от полученного количества баллов конкретная профессия (должность) попадает в тот или иной интервал, т.е. относится к определенномугрей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грейда устанавливается диапазон размеров оплаты труда, которые могут формироваться по следующим этапам:</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размер базовой заработной платы;</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базовой заработной платы устанавливается с учетом как внешних (рыночные значения заработных плат работников соответствующих профессиональных групп), так и внутренних факторов (ценность соответствующих должностей для организации, финансовые возможности и т.д.);</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ся интервал межквалификационных соотношений (коэффициентов), которые показывают, во сколько раз должностные оклады соответствующего грейда больше, чем установленная базовая заработная плата;</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го грейда устанавливается диапазон должностных окладов (минимальный и максимальный);</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8"/>
          <w:szCs w:val="28"/>
        </w:rPr>
        <w:t>устанавливается размер оплаты труда конкретного работника в пределах диапазона окладов грейда, к которому относится профессия (должность) работника.</w:t>
      </w:r>
    </w:p>
    <w:p>
      <w:pPr>
        <w:pStyle w:val="Normal"/>
        <w:spacing w:lineRule="auto" w:line="240" w:before="0" w:after="0"/>
        <w:ind w:firstLine="709"/>
        <w:jc w:val="both"/>
        <w:rPr/>
      </w:pPr>
      <w:r>
        <w:rPr>
          <w:rFonts w:cs="Times New Roman" w:ascii="Times New Roman" w:hAnsi="Times New Roman"/>
          <w:sz w:val="28"/>
          <w:szCs w:val="28"/>
        </w:rPr>
        <w:t>Системой построения грейдов может предусматриваться, что диапазоны окладов по грейдам будут пересекаться, что позволяет более гибко производить мотивацию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При бестарифной системе формируется структура окладов на предприятии.</w:t>
      </w:r>
    </w:p>
    <w:p>
      <w:pPr>
        <w:pStyle w:val="Normal"/>
        <w:spacing w:lineRule="auto" w:line="240" w:before="0" w:after="0"/>
        <w:ind w:firstLine="709"/>
        <w:jc w:val="both"/>
        <w:rPr/>
      </w:pPr>
      <w:r>
        <w:rPr>
          <w:rFonts w:cs="Times New Roman" w:ascii="Times New Roman" w:hAnsi="Times New Roman"/>
          <w:b/>
          <w:sz w:val="28"/>
          <w:szCs w:val="28"/>
        </w:rPr>
        <w:t>Под структурой окладов</w:t>
      </w:r>
      <w:r>
        <w:rPr>
          <w:rFonts w:cs="Times New Roman" w:ascii="Times New Roman" w:hAnsi="Times New Roman"/>
          <w:sz w:val="28"/>
          <w:szCs w:val="28"/>
        </w:rPr>
        <w:t xml:space="preserve"> понимается набор классов окладов или классификационных группировок должностей, которые устанавливают формальную иерархию базовых уровней оплаты, для различных уровней должностной ответственности внутри предприятия.</w:t>
      </w:r>
    </w:p>
    <w:p>
      <w:pPr>
        <w:pStyle w:val="Normal"/>
        <w:spacing w:lineRule="auto" w:line="240" w:before="0" w:after="0"/>
        <w:ind w:firstLine="709"/>
        <w:jc w:val="both"/>
        <w:rPr/>
      </w:pPr>
      <w:r>
        <w:rPr>
          <w:rFonts w:cs="Times New Roman" w:ascii="Times New Roman" w:hAnsi="Times New Roman"/>
          <w:sz w:val="28"/>
          <w:szCs w:val="28"/>
        </w:rPr>
        <w:t xml:space="preserve">Каждая должность в компании классифицирована, или отнесена к определенному уровню окладов на основе оценки внутренней (для предприятия) ценности и внешней (рыночной) ценности в увязке с другими должностями внутри предприятия. </w:t>
      </w:r>
    </w:p>
    <w:p>
      <w:pPr>
        <w:pStyle w:val="Normal"/>
        <w:spacing w:lineRule="auto" w:line="240" w:before="0" w:after="0"/>
        <w:ind w:firstLine="709"/>
        <w:jc w:val="both"/>
        <w:rPr/>
      </w:pPr>
      <w:r>
        <w:rPr>
          <w:rFonts w:cs="Times New Roman" w:ascii="Times New Roman" w:hAnsi="Times New Roman"/>
          <w:b/>
          <w:sz w:val="28"/>
          <w:szCs w:val="28"/>
        </w:rPr>
        <w:t>Основная цель разработки структуры окладов</w:t>
      </w:r>
      <w:r>
        <w:rPr>
          <w:rFonts w:cs="Times New Roman" w:ascii="Times New Roman" w:hAnsi="Times New Roman"/>
          <w:sz w:val="28"/>
          <w:szCs w:val="28"/>
        </w:rPr>
        <w:t xml:space="preserve"> – достижение баланса уровней оплаты с одновременным поддержанием конкурентной позиции на рынке отбора и найма персонала. </w:t>
      </w:r>
    </w:p>
    <w:p>
      <w:pPr>
        <w:pStyle w:val="Normal"/>
        <w:spacing w:lineRule="auto" w:line="240" w:before="0" w:after="0"/>
        <w:ind w:firstLine="709"/>
        <w:jc w:val="both"/>
        <w:rPr/>
      </w:pPr>
      <w:r>
        <w:rPr>
          <w:rFonts w:cs="Times New Roman" w:ascii="Times New Roman" w:hAnsi="Times New Roman"/>
          <w:sz w:val="28"/>
          <w:szCs w:val="28"/>
        </w:rPr>
        <w:t>Построение внутренней справедливости в оплате очень важно, ибо восприятие работниками системы оплаты как справедливой начинается тогда, когда последняя основана на том, что делают эти работники и насколько хорошо они это делают, а не на том, кому они подчиняются и когда они были наняты. Открытое установление, опубликование и поддержание структуры окладов является первыми шагами администрации в демонстрации персоналу того, что руководство нацелено на построение справедливой системы оплаты и возможностей карьерного роста.</w:t>
      </w:r>
    </w:p>
    <w:p>
      <w:pPr>
        <w:pStyle w:val="Normal"/>
        <w:spacing w:lineRule="auto" w:line="240" w:before="0" w:after="0"/>
        <w:ind w:firstLine="709"/>
        <w:jc w:val="both"/>
        <w:rPr/>
      </w:pPr>
      <w:r>
        <w:rPr>
          <w:rFonts w:cs="Times New Roman" w:ascii="Times New Roman" w:hAnsi="Times New Roman"/>
          <w:sz w:val="28"/>
          <w:szCs w:val="28"/>
        </w:rPr>
        <w:t>Сама структура оплаты позволяет группировать аналогичные работы (должности) с аналогичными уровнями должностной ответственности внутри одного уровня окладов, и предоставлять аналогичные возможности карьеры по мере приобретения навыков и новых объемов ответственности по должности. С другой стороны структура оплаты позволяет предприятию размещать должности в иерархии, которая отражает особенности рынка труда. Например, два предприятия могут иметь аналогичные должности, аналогичную отраслевую структуру, аналогичную внутреннюю структуру окладов (одинаковое число рангов окладов с одинаковой вилкой минимум/ максимум), но быть связанным с рынком по разному, из-за разных срединных точек вилки окладов. Эти средние значения отражают разные подходы к стратегии оплаты и нише рынка, где оперируют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 Этапы разработки гибкой системы оплаты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в Республике Беларусь работу по созданию эффективной гибкой системы оплаты труда работников организации проводится по следующим этапам:</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sz w:val="28"/>
          <w:szCs w:val="28"/>
        </w:rPr>
        <w:t>Проведение анализа результатов деятельности организации за определенные периоды времени, в том числе в сравнении с результатами работы других организаций, осуществляющих аналогичный вид деятельности.</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варианта гибкой системы оплаты труда в зависимости от:</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а экономической деятельности организации;</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показателей финансово-экономической деятельности организации (например, рост прибыли, объемов производства продукции, производительности труда, рентабельности и другие);</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и размера средств на оплату труда;</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особенностей организационной структуры и численности работников;</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и работников;</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х результатов труда;</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х результатов труда.</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формы (системы) оплаты труда работников на основе результатов первого и второго этапов.</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sz w:val="28"/>
          <w:szCs w:val="28"/>
        </w:rPr>
        <w:t>Проведение сравнительного анализа действующей и проектируемой форм (систем) оплаты труда.</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гибкой системы оплаты труда.</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sz w:val="28"/>
          <w:szCs w:val="28"/>
        </w:rPr>
        <w:t>Совершенствование гибкой системы оплаты труда с учетом изменений целей и задач, стоящих перед организацией, структуры, критериев оценки деятельности и друг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Выбор системы оплаты труда можно разбить на следующие этапы:</w:t>
      </w:r>
    </w:p>
    <w:p>
      <w:pPr>
        <w:pStyle w:val="Normal"/>
        <w:numPr>
          <w:ilvl w:val="0"/>
          <w:numId w:val="4"/>
        </w:numPr>
        <w:spacing w:lineRule="auto" w:line="240" w:before="0" w:after="0"/>
        <w:jc w:val="both"/>
        <w:rPr/>
      </w:pPr>
      <w:r>
        <w:rPr>
          <w:rFonts w:cs="Times New Roman" w:ascii="Times New Roman" w:hAnsi="Times New Roman"/>
          <w:sz w:val="28"/>
          <w:szCs w:val="28"/>
        </w:rPr>
        <w:t xml:space="preserve">Создается рабочая группа, которая будет оценивать эффективность различных систем оплаты труда для разных категорий работников. Это позволяет избежать субъективных мнений в отличие от ситуации, когда оценку производит единственный специалист. Персонал предприятия распределяется по группам, для которых устанавливается система оплаты труда. </w:t>
      </w:r>
    </w:p>
    <w:p>
      <w:pPr>
        <w:pStyle w:val="Normal"/>
        <w:numPr>
          <w:ilvl w:val="0"/>
          <w:numId w:val="4"/>
        </w:numPr>
        <w:spacing w:lineRule="auto" w:line="240" w:before="0" w:after="0"/>
        <w:jc w:val="both"/>
        <w:rPr/>
      </w:pPr>
      <w:r>
        <w:rPr>
          <w:rFonts w:cs="Times New Roman" w:ascii="Times New Roman" w:hAnsi="Times New Roman"/>
          <w:sz w:val="28"/>
          <w:szCs w:val="28"/>
        </w:rPr>
        <w:t>Нужно сделать выбор: либо на предприятии будет применяться единая система оплаты труда, либо для различных категорий работников будут установлены разные системы. Если выбран второй вариант, всех работников организации нужно разделить на группы. Принцип деления такой: в одну группу попадают работники, которые оказывают одинаковое влияние на результаты организации или на успехи других специалистов. Можно пойти по более простому пути и рассматривать персонал не по специальным группам, а по отделам и подразделениям, если это возможно.</w:t>
      </w:r>
    </w:p>
    <w:p>
      <w:pPr>
        <w:pStyle w:val="Normal"/>
        <w:numPr>
          <w:ilvl w:val="0"/>
          <w:numId w:val="4"/>
        </w:numPr>
        <w:spacing w:lineRule="auto" w:line="240" w:before="0" w:after="0"/>
        <w:jc w:val="both"/>
        <w:rPr/>
      </w:pPr>
      <w:r>
        <w:rPr>
          <w:rFonts w:cs="Times New Roman" w:ascii="Times New Roman" w:hAnsi="Times New Roman"/>
          <w:sz w:val="28"/>
          <w:szCs w:val="28"/>
        </w:rPr>
        <w:t>Определяется сфера ответственности каждой группы персонала. На этом этапе руководству предприятия нужно решить такой вопрос: за какие показатели – расходы, выручку, прибыль и т. д. – может отвечать каждая группа персонала. Другими словами, нужно понять, может ли работа персонала изменить величину расходов, доходов или прибыли предприятия. Если персонал напрямую не отвечает за финансовые результаты, то для этой группы можно ввести специальные показатели ответственности. Например, финансовый отдел может отвечать за снижение дебиторской задолженности, юридический отдел – за улучшение сальдо полученных и уплаченных штрафов и т. д. В зависимости от сферы ответственности организация выбирает несколько приемлемых систем оплаты труда для каждой группы.</w:t>
      </w:r>
    </w:p>
    <w:p>
      <w:pPr>
        <w:pStyle w:val="Normal"/>
        <w:spacing w:lineRule="auto" w:line="240" w:before="0" w:after="0"/>
        <w:ind w:firstLine="709"/>
        <w:jc w:val="both"/>
        <w:rPr/>
      </w:pPr>
      <w:r>
        <w:rPr>
          <w:rFonts w:cs="Times New Roman" w:ascii="Times New Roman" w:hAnsi="Times New Roman"/>
          <w:sz w:val="28"/>
          <w:szCs w:val="28"/>
        </w:rPr>
        <w:t>Например, если персонал может отвечать за объем выручки или доходов, оценивается возможность применения системы оплаты труда на комиссионной основе либо бонусной системы и т. д. Для групп, которым установлены специальные показатели, можно предложить системы оплаты труда с премией за достижение определенного уровня этих показателей.</w:t>
      </w:r>
    </w:p>
    <w:p>
      <w:pPr>
        <w:pStyle w:val="Normal"/>
        <w:numPr>
          <w:ilvl w:val="0"/>
          <w:numId w:val="4"/>
        </w:numPr>
        <w:spacing w:lineRule="auto" w:line="240" w:before="0" w:after="0"/>
        <w:jc w:val="both"/>
        <w:rPr/>
      </w:pPr>
      <w:r>
        <w:rPr>
          <w:rFonts w:cs="Times New Roman" w:ascii="Times New Roman" w:hAnsi="Times New Roman"/>
          <w:sz w:val="28"/>
          <w:szCs w:val="28"/>
        </w:rPr>
        <w:t xml:space="preserve">Оцениваются качественные показатели каждой из выбранных систем оплаты труда. Например, как удобнее будет бухгалтеру начислять заработную плату или при какой системе оплаты труда работникам будет понятнее, от чего зависит сумма выплат. </w:t>
      </w:r>
    </w:p>
    <w:p>
      <w:pPr>
        <w:pStyle w:val="Normal"/>
        <w:numPr>
          <w:ilvl w:val="0"/>
          <w:numId w:val="4"/>
        </w:numPr>
        <w:spacing w:lineRule="auto" w:line="240" w:before="0" w:after="0"/>
        <w:jc w:val="both"/>
        <w:rPr/>
      </w:pPr>
      <w:r>
        <w:rPr>
          <w:rFonts w:cs="Times New Roman" w:ascii="Times New Roman" w:hAnsi="Times New Roman"/>
          <w:sz w:val="28"/>
          <w:szCs w:val="28"/>
        </w:rPr>
        <w:t>По установленной шкале оцениваются выбранные для каждой группы работников системы оплаты труда. Каждая система оплаты труда анализируется с точки зрения соответствия специфике работы, сфере влияния и качественным показателям. Выбираются системы оплаты труда с максимальными оценками. Если какая-либо система оплаты труда предусматривает одинаковые оценки, то руководитель отдела или подразделения должен принять решение: при какой системе управление персоналом будет наиболее эффективным.</w:t>
      </w:r>
    </w:p>
    <w:p>
      <w:pPr>
        <w:pStyle w:val="Normal"/>
        <w:numPr>
          <w:ilvl w:val="0"/>
          <w:numId w:val="4"/>
        </w:numPr>
        <w:spacing w:lineRule="auto" w:line="240" w:before="0" w:after="0"/>
        <w:jc w:val="both"/>
        <w:rPr/>
      </w:pPr>
      <w:r>
        <w:rPr>
          <w:rFonts w:cs="Times New Roman" w:ascii="Times New Roman" w:hAnsi="Times New Roman"/>
          <w:sz w:val="28"/>
          <w:szCs w:val="28"/>
        </w:rPr>
        <w:t>Выбранные системы оплаты труда для каждой группы персонала фиксируются в специальных документах: положениях, трудовых или коллективных договорах. Заметим, что каждого работника необходимо ознакомить с выбранной для него системой оплаты труд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омпенсационный менеджмент</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8"/>
          <w:szCs w:val="28"/>
        </w:rPr>
        <w:t>Компенсационный менеджмент как вид управленческой деятельности состоит из функций и задач менеджмента, регламентированных в зависимости от уровня организационной системы. Функция (от лат. functio совершение, исполнение) – это круг деятельности, обязанностей, исполнение роли и др.</w:t>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В этом смысловом значении система функций компенсационного менеджмента включа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формирование целей и разработка стратегий в сфере вознаграждения труда наемных работников;</w:t>
      </w:r>
    </w:p>
    <w:p>
      <w:pPr>
        <w:pStyle w:val="Normal"/>
        <w:spacing w:lineRule="auto" w:line="240" w:before="0" w:after="0"/>
        <w:ind w:firstLine="720"/>
        <w:rPr/>
      </w:pPr>
      <w:r>
        <w:rPr>
          <w:rFonts w:cs="Times New Roman" w:ascii="Times New Roman" w:hAnsi="Times New Roman"/>
          <w:sz w:val="28"/>
          <w:szCs w:val="28"/>
        </w:rPr>
        <w:t>2) планирование деятельности, в том числе расчет фонда оплаты труда и источников финансирования, определение систем вознаграждения, разработка плана по труду и др.;</w:t>
      </w:r>
    </w:p>
    <w:p>
      <w:pPr>
        <w:pStyle w:val="Normal"/>
        <w:spacing w:lineRule="auto" w:line="240" w:before="0" w:after="0"/>
        <w:ind w:firstLine="720"/>
        <w:rPr/>
      </w:pPr>
      <w:r>
        <w:rPr>
          <w:rFonts w:cs="Times New Roman" w:ascii="Times New Roman" w:hAnsi="Times New Roman"/>
          <w:sz w:val="28"/>
          <w:szCs w:val="28"/>
        </w:rPr>
        <w:t>3) организация процессов нормирования труда (оценки заданий), мотивации персонала, разработки программ базовой заработной платы, участия в капитале рядовых работников, моделей оплаты труда по результату, в том числе труда менеджеров и высших руководителей (топ-менеджер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конструирование премиальных программ роста производительности труда и профессиональной квалификации; разработка тарифов заработной платы и рыночно-компенсационного пакета, а так же вознаграждений по окончании трудовой деятельности и д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контроль и регулирование предусматривают:</w:t>
      </w:r>
    </w:p>
    <w:p>
      <w:pPr>
        <w:pStyle w:val="Normal"/>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нализ использования фонда вознаграждения работников;</w:t>
      </w:r>
    </w:p>
    <w:p>
      <w:pPr>
        <w:pStyle w:val="Normal"/>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нализ динамики и уровня производительности труда;</w:t>
      </w:r>
    </w:p>
    <w:p>
      <w:pPr>
        <w:pStyle w:val="Normal"/>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пределение списочной численности работников;</w:t>
      </w:r>
    </w:p>
    <w:p>
      <w:pPr>
        <w:pStyle w:val="Normal"/>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нализ использования рабочего времени и нормирования труда;</w:t>
      </w:r>
    </w:p>
    <w:p>
      <w:pPr>
        <w:pStyle w:val="Normal"/>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нализ численности и состава работников организации;</w:t>
      </w:r>
    </w:p>
    <w:p>
      <w:pPr>
        <w:pStyle w:val="Normal"/>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нализ движения рабочей силы и д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 видно из содержания, рассматриваемые аспекты анализируемого понятия компенсационного менеджмента, тесно взаимосвязаны, дополняют друг друга и создают в совокупности целостную систему, которая выступает в виде «многого, мыслимого как целое», где объектом изучения становятся элементы системы (подсистемы).</w:t>
      </w:r>
    </w:p>
    <w:p>
      <w:pPr>
        <w:pStyle w:val="Normal"/>
        <w:spacing w:lineRule="auto" w:line="240" w:before="0" w:after="0"/>
        <w:ind w:firstLine="720"/>
        <w:rPr/>
      </w:pPr>
      <w:r>
        <w:rPr>
          <w:rFonts w:cs="Times New Roman" w:ascii="Times New Roman" w:hAnsi="Times New Roman"/>
          <w:sz w:val="28"/>
          <w:szCs w:val="28"/>
        </w:rPr>
        <w:t>Эта совокупность структурных элементов, в свою очередь, состоит из отдельных направлений научной и управленческой деятельности, функций и задач менеджмента, регламентированных в зависимости от уровня компенсационной системы и условий ее функционирования.</w:t>
      </w:r>
    </w:p>
    <w:p>
      <w:pPr>
        <w:pStyle w:val="Normal"/>
        <w:spacing w:lineRule="auto" w:line="240" w:before="0" w:after="0"/>
        <w:ind w:firstLine="720"/>
        <w:rPr/>
      </w:pPr>
      <w:r>
        <w:rPr>
          <w:rFonts w:cs="Times New Roman" w:ascii="Times New Roman" w:hAnsi="Times New Roman"/>
          <w:sz w:val="28"/>
          <w:szCs w:val="28"/>
        </w:rPr>
        <w:t xml:space="preserve">Выполнение каждой из функций и задач менеджмента непосредственно связано с принятием определенных управленческих решений, что составляет суть деятельности менеджера по компенсациям. Как вид деятельности компенсационный менеджмент предполагает распределение функций и задач и закрепление их за конкретными исполнителями </w:t>
        <w:noBreakHyphen/>
        <w:t xml:space="preserve"> руководителями разного уровня, обладающих определенной компетенцией и ответственностью за реализацию политики в сфере трудовых отношений и вознаграждения работников. Соответственно в данном курсе рассматриваются проблемы компенсационного характера на макро-, мезо- и микроуровнях (см. рис. 2).</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i/>
          <w:sz w:val="28"/>
          <w:szCs w:val="28"/>
        </w:rPr>
        <w:t>Компенсационная политика</w:t>
      </w:r>
      <w:r>
        <w:rPr>
          <w:rFonts w:cs="Times New Roman" w:ascii="Times New Roman" w:hAnsi="Times New Roman"/>
          <w:sz w:val="28"/>
          <w:szCs w:val="28"/>
        </w:rPr>
        <w:t xml:space="preserve"> – это и есть система внешних вознаграждений наемному работнику за результаты его труда на предприятии. Когда мы можем оценить или измерить вознаграждение в денежном виде, то мы говорим о денежном вознаграждении или компенсационном пакете организации. Немонетарная система вознаграждений (или моральные стимулы к труду) в данной работе не рассматр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u w:val="single"/>
        </w:rPr>
        <w:t>Разработка компенсационного пакета выступает как одна из важнейших,</w:t>
      </w:r>
      <w:r>
        <w:rPr>
          <w:rFonts w:cs="Times New Roman" w:ascii="Times New Roman" w:hAnsi="Times New Roman"/>
          <w:sz w:val="28"/>
          <w:szCs w:val="28"/>
        </w:rPr>
        <w:t xml:space="preserve"> стратегических, задач в управлении человеческими ресурсами. Соответственно, построение системы денежных компенсаций является функцией менеджера по персонал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Компенсационный пакет или система вознаграждений</w:t>
      </w:r>
      <w:r>
        <w:rPr>
          <w:rFonts w:cs="Times New Roman" w:ascii="Times New Roman" w:hAnsi="Times New Roman"/>
          <w:sz w:val="28"/>
          <w:szCs w:val="28"/>
        </w:rPr>
        <w:t>, которые используются в организации, складывается из трех элементов – основная оплата труда (базовая зарплата, постоянная часть денежного вознаграждения), дополнительная оплата (побудительные выплаты, премии, бонусы, переменная часть денежного вознаграждения) и социальные выплаты или льготы (бенефиты).</w:t>
      </w:r>
    </w:p>
    <w:p>
      <w:pPr>
        <w:pStyle w:val="Normal"/>
        <w:spacing w:lineRule="auto" w:line="240" w:before="0" w:after="0"/>
        <w:ind w:firstLine="720"/>
        <w:jc w:val="both"/>
        <w:rPr/>
      </w:pPr>
      <w:r>
        <w:rPr>
          <w:rFonts w:cs="Times New Roman" w:ascii="Times New Roman" w:hAnsi="Times New Roman"/>
          <w:b/>
          <w:i/>
          <w:sz w:val="28"/>
          <w:szCs w:val="28"/>
        </w:rPr>
        <w:t>Базовая заработная плата</w:t>
      </w:r>
      <w:r>
        <w:rPr>
          <w:rFonts w:cs="Times New Roman" w:ascii="Times New Roman" w:hAnsi="Times New Roman"/>
          <w:sz w:val="28"/>
          <w:szCs w:val="28"/>
        </w:rPr>
        <w:t xml:space="preserve"> есть гарантированная компенсация работнику за его труд в организации, т.е. вознаграждение за исполнение должностных обязанностей на своем рабочем месте в объеме и с качеством, которые предусмотрены должностными инструкциями или корпоративными стандартами.</w:t>
      </w:r>
    </w:p>
    <w:p>
      <w:pPr>
        <w:pStyle w:val="Normal"/>
        <w:spacing w:lineRule="auto" w:line="240" w:before="0" w:after="0"/>
        <w:ind w:firstLine="720"/>
        <w:jc w:val="both"/>
        <w:rPr/>
      </w:pPr>
      <w:r>
        <w:rPr>
          <w:rFonts w:cs="Times New Roman" w:ascii="Times New Roman" w:hAnsi="Times New Roman"/>
          <w:sz w:val="28"/>
          <w:szCs w:val="28"/>
        </w:rPr>
        <w:t>Базовая зарплата остается постоянной в течение достаточно продолжительного промежутка времени и впрямую не зависит от текущих результатов работы сотруд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Бонусы или побудительные выплаты</w:t>
      </w:r>
      <w:r>
        <w:rPr>
          <w:rFonts w:cs="Times New Roman" w:ascii="Times New Roman" w:hAnsi="Times New Roman"/>
          <w:sz w:val="28"/>
          <w:szCs w:val="28"/>
        </w:rPr>
        <w:t xml:space="preserve"> (переменная часть денежного вознаграждения) обычно связаны с вознаграждением за результативность труда работника. К ним относятся комиссионные выплаты, премии за выполнение плана, участие в прибылях и т.д. Все то, что составляет переменную часть денежного вознаграждения за труд и применяется для учета результативности работы сотрудников, связывая уровень денежного вознаграждения с общей эффективностью работы компании, подразделения или самого работ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Бенефиты или социальные пособия</w:t>
      </w:r>
      <w:r>
        <w:rPr>
          <w:rFonts w:cs="Times New Roman" w:ascii="Times New Roman" w:hAnsi="Times New Roman"/>
          <w:sz w:val="28"/>
          <w:szCs w:val="28"/>
        </w:rPr>
        <w:t xml:space="preserve"> рассматриваются как вознаграждения, не связанные с количеством и качеством труда, вознаграждения, которые получают сотрудники за факт работы в данной организации или на данном предприятии. К бенефитам относятся медицинская страховка, оплата отпусков, бесплатные обеды, компенсация транспортных расходов и прочие социальные выплаты, определенные законодательством или присущие только данной организ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и разработке компенсационной политики менеджер по персоналу не должен следовать мифу о выгодности дешевого труда. Так называемый дешевый труд дорого обходится как предприятию, так и обществу. Он малопроизводителен, воспроизводит неразвитого работника, невосприимчивого к возможности больше зарабатывать путем увеличения производительности труда, убивает инициативу, консервирует низкий уровень организации и условий труда. Дешевый работник опасен для окружающих. Дешевый труд, обуславливающий низкий уровень жизни, приводит работника к потере ответственности не только перед предприятием, обществом, но и перед самим собой. Такому человеку нечего терять.</w:t>
      </w:r>
    </w:p>
    <w:p>
      <w:pPr>
        <w:pStyle w:val="Normal"/>
        <w:spacing w:lineRule="auto" w:line="240" w:before="0" w:after="0"/>
        <w:ind w:firstLine="720"/>
        <w:rPr/>
      </w:pPr>
      <w:r>
        <w:rPr>
          <w:rFonts w:cs="Times New Roman" w:ascii="Times New Roman" w:hAnsi="Times New Roman"/>
          <w:sz w:val="28"/>
          <w:szCs w:val="28"/>
        </w:rPr>
        <w:t>Профессиональная миссия менеджера по персоналу заключается в частности и в том, чтобы за счет создания эффективной системы стимулирования труда преодолевать феномен отчужденности труда и пассивности трудового сознания, трудовой мотивации и этики. Система компенсаций предприятия должна ориентироваться на высокий уровень вознаграждения за интенсивный и эффективный труд.</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b/>
          <w:sz w:val="28"/>
          <w:szCs w:val="28"/>
          <w:u w:val="single"/>
        </w:rPr>
        <w:t>Осуществляя моделирование (конструирование) компенсационного пакета менеджер по персоналу должен следовать следующим общим правилам:</w:t>
      </w:r>
    </w:p>
    <w:p>
      <w:pPr>
        <w:pStyle w:val="Normal"/>
        <w:spacing w:lineRule="auto" w:line="240" w:before="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spacing w:lineRule="auto" w:line="240" w:before="0" w:after="0"/>
        <w:ind w:left="0" w:firstLine="720"/>
        <w:rPr/>
      </w:pPr>
      <w:r>
        <w:rPr>
          <w:rFonts w:cs="Times New Roman" w:ascii="Times New Roman" w:hAnsi="Times New Roman"/>
          <w:sz w:val="28"/>
          <w:szCs w:val="28"/>
        </w:rPr>
        <w:t>Система компенсации должна ориентировать работника на достижение нужного предприятию результата, поэтому заработная плата связывается с показателями эффективности работы организации (оборот компании, прибыль, объем продаж, выполнение плана, улучшение качества и т.д.), рабочей группы, самого работника.</w:t>
      </w:r>
    </w:p>
    <w:p>
      <w:pPr>
        <w:pStyle w:val="Normal"/>
        <w:numPr>
          <w:ilvl w:val="0"/>
          <w:numId w:val="9"/>
        </w:numPr>
        <w:spacing w:lineRule="auto" w:line="240" w:before="0" w:after="0"/>
        <w:ind w:left="0" w:firstLine="720"/>
        <w:rPr/>
      </w:pPr>
      <w:r>
        <w:rPr>
          <w:rFonts w:cs="Times New Roman" w:ascii="Times New Roman" w:hAnsi="Times New Roman"/>
          <w:sz w:val="28"/>
          <w:szCs w:val="28"/>
        </w:rPr>
        <w:t>Система компенсации должна сочетать в себе жесткость правил определения денежного вознаграждения и гибкость в реагировании на изменения внутренней и внешней ситуации в организации, т.е. компенсации должны выступать не только мотиватором трудовой деятельности, но и средством управления, рычагом для руководителя. Руководство организации должно иметь возможности как поощрения, так и наказания в системе компенсации.</w:t>
      </w:r>
    </w:p>
    <w:p>
      <w:pPr>
        <w:pStyle w:val="Normal"/>
        <w:numPr>
          <w:ilvl w:val="0"/>
          <w:numId w:val="9"/>
        </w:numPr>
        <w:spacing w:lineRule="auto" w:line="240" w:before="0" w:after="0"/>
        <w:ind w:left="0" w:firstLine="720"/>
        <w:rPr/>
      </w:pPr>
      <w:r>
        <w:rPr>
          <w:rFonts w:cs="Times New Roman" w:ascii="Times New Roman" w:hAnsi="Times New Roman"/>
          <w:sz w:val="28"/>
          <w:szCs w:val="28"/>
        </w:rPr>
        <w:t>Новая система компенсации, с одной стороны не должна ухудшать положение сотрудников в материальном плане, наоборот, при разработке и внедрении новой системы у работника должна быть возможность увеличивать свое денежное вознаграждение по сравнению со старой системой, но с другой стороны, система компенсаций не должна предъявлять чрезмерных требований к предприятию, не должна подрывать экономическую состоятельность предприятия и его конкурентоспособность.</w:t>
      </w:r>
    </w:p>
    <w:p>
      <w:pPr>
        <w:pStyle w:val="Normal"/>
        <w:numPr>
          <w:ilvl w:val="0"/>
          <w:numId w:val="9"/>
        </w:numPr>
        <w:spacing w:lineRule="auto" w:line="240" w:before="0" w:after="0"/>
        <w:ind w:left="0" w:firstLine="720"/>
        <w:rPr/>
      </w:pPr>
      <w:r>
        <w:rPr>
          <w:rFonts w:cs="Times New Roman" w:ascii="Times New Roman" w:hAnsi="Times New Roman"/>
          <w:sz w:val="28"/>
          <w:szCs w:val="28"/>
        </w:rPr>
        <w:t>Внедрение системы компенсации должно сопровождаться продуманным механизмом информирования работников о новых правилах денежного вознаграждения, постоянным мониторингом эффективности компенсационного пакета.</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i/>
          <w:sz w:val="28"/>
          <w:szCs w:val="28"/>
          <w:u w:val="single"/>
        </w:rPr>
        <w:t>Этапы разработки и оптимизации компенсационного пакета работников:</w:t>
      </w:r>
    </w:p>
    <w:p>
      <w:pPr>
        <w:pStyle w:val="Normal"/>
        <w:spacing w:lineRule="auto" w:line="240" w:before="0" w:after="0"/>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Диагностика трудовой мотивации, ценностных ориентаций и удовлетворенности трудо</w:t>
      </w:r>
      <w:bookmarkStart w:id="0" w:name="_GoBack"/>
      <w:bookmarkEnd w:id="0"/>
      <w:r>
        <w:rPr>
          <w:rFonts w:cs="Times New Roman" w:ascii="Times New Roman" w:hAnsi="Times New Roman"/>
          <w:sz w:val="28"/>
          <w:szCs w:val="28"/>
        </w:rPr>
        <w:t xml:space="preserve">м персонала предприятия. </w:t>
      </w:r>
    </w:p>
    <w:p>
      <w:pPr>
        <w:pStyle w:val="Normal"/>
        <w:numPr>
          <w:ilvl w:val="0"/>
          <w:numId w:val="2"/>
        </w:numPr>
        <w:spacing w:lineRule="auto" w:line="240" w:before="0" w:after="0"/>
        <w:ind w:left="0" w:firstLine="720"/>
        <w:rPr/>
      </w:pPr>
      <w:r>
        <w:rPr>
          <w:rFonts w:cs="Times New Roman" w:ascii="Times New Roman" w:hAnsi="Times New Roman"/>
          <w:sz w:val="28"/>
          <w:szCs w:val="28"/>
        </w:rPr>
        <w:t xml:space="preserve">Определение основных принципов и правил мотивационной политики предприятия, содержания и структуры компенсационного пакета. </w:t>
      </w:r>
    </w:p>
    <w:p>
      <w:pPr>
        <w:pStyle w:val="Normal"/>
        <w:numPr>
          <w:ilvl w:val="0"/>
          <w:numId w:val="2"/>
        </w:numPr>
        <w:spacing w:lineRule="auto" w:line="240" w:before="0" w:after="0"/>
        <w:ind w:left="0" w:firstLine="720"/>
        <w:rPr/>
      </w:pPr>
      <w:r>
        <w:rPr>
          <w:rFonts w:cs="Times New Roman" w:ascii="Times New Roman" w:hAnsi="Times New Roman"/>
          <w:sz w:val="28"/>
          <w:szCs w:val="28"/>
        </w:rPr>
        <w:t xml:space="preserve">Разработка базовой заработной платы (постоянной части денежного вознаграждения) на основе определения внутрифирменной ценности должностей и рабочих мест. </w:t>
      </w:r>
    </w:p>
    <w:p>
      <w:pPr>
        <w:pStyle w:val="Normal"/>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зработка переменной части денежного вознаграждения в целях усиления стимулирующего влияния зарплаты на производительность труда. </w:t>
      </w:r>
    </w:p>
    <w:p>
      <w:pPr>
        <w:pStyle w:val="Normal"/>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зработка системы социальных льгот, эффективной социальной политики предприятия. </w:t>
      </w:r>
    </w:p>
    <w:p>
      <w:pPr>
        <w:pStyle w:val="Normal"/>
        <w:numPr>
          <w:ilvl w:val="0"/>
          <w:numId w:val="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зработка внутренних нормативных документов, фиксирующих систему денежного вознаграждения персонала. </w:t>
      </w:r>
    </w:p>
    <w:p>
      <w:pPr>
        <w:pStyle w:val="Normal"/>
        <w:numPr>
          <w:ilvl w:val="0"/>
          <w:numId w:val="2"/>
        </w:numPr>
        <w:spacing w:lineRule="auto" w:line="240" w:before="0" w:after="0"/>
        <w:ind w:left="0" w:firstLine="720"/>
        <w:rPr/>
      </w:pPr>
      <w:r>
        <w:rPr>
          <w:rFonts w:cs="Times New Roman" w:ascii="Times New Roman" w:hAnsi="Times New Roman"/>
          <w:sz w:val="28"/>
          <w:szCs w:val="28"/>
        </w:rPr>
        <w:t xml:space="preserve">Консультативная помощь при внедрении и мониторинге эффективности системы денежного вознаграждения. </w:t>
      </w:r>
    </w:p>
    <w:p>
      <w:pPr>
        <w:pStyle w:val="Normal"/>
        <w:numPr>
          <w:ilvl w:val="0"/>
          <w:numId w:val="2"/>
        </w:numPr>
        <w:spacing w:lineRule="auto" w:line="240" w:before="0" w:after="0"/>
        <w:ind w:left="0" w:firstLine="720"/>
        <w:rPr/>
      </w:pPr>
      <w:r>
        <w:rPr>
          <w:rFonts w:cs="Times New Roman" w:ascii="Times New Roman" w:hAnsi="Times New Roman"/>
          <w:sz w:val="28"/>
          <w:szCs w:val="28"/>
        </w:rPr>
        <w:t xml:space="preserve">Обучение сотрудников кадровой службы технологиям оптимизации и совершенствования компенсационного пакета компа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0" w:firstLine="709"/>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firstLine="709"/>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708"/>
        </w:tabs>
        <w:ind w:left="0" w:firstLine="709"/>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firstLine="709"/>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51:00Z</dcterms:created>
  <dc:creator>1</dc:creator>
  <dc:description/>
  <cp:keywords/>
  <dc:language>en-US</dc:language>
  <cp:lastModifiedBy>1</cp:lastModifiedBy>
  <dcterms:modified xsi:type="dcterms:W3CDTF">2013-05-18T11:51:00Z</dcterms:modified>
  <cp:revision>1</cp:revision>
  <dc:subject/>
  <dc:title>Гибкие системы оплаты труда в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